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：</w:t>
      </w:r>
    </w:p>
    <w:p>
      <w:pPr>
        <w:pStyle w:val="TextBody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面试参考书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习近平新时代中国特色社会主义思想学习纲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，中共中央宣传部编辑，学习出版社和人民出版社共同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深刻领悟“两个确立”的决定性意义》，全国干部培训教材编审指导委员会组织编写，人民出版社和党建读物出版社共同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习近平新时代中国特色社会主义思想的世界观和方法论》，全国干部培训教材编审指导委员会组织编写，人民出版社和党建读物出版社共同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推进和拓展中国式现代化》，全国干部培训教材编审指导委员会组织编写，人民出版社和党建读物出版社共同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推进新时代党的建设新的伟大工程》，全国干部培训教材编审指导委员会组织编写，人民出版社和党建读物出版社共同出版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ind w:right="-153" w:hanging="0"/>
      <w:jc w:val="left"/>
    </w:pPr>
    <w:rPr>
      <w:rFonts w:eastAsia="仿宋_GB2312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30:23Z</dcterms:created>
  <dc:creator>Administrator</dc:creator>
  <dc:description/>
  <dc:language>en-US</dc:language>
  <cp:lastModifiedBy>煮雨1416666952</cp:lastModifiedBy>
  <dcterms:modified xsi:type="dcterms:W3CDTF">2025-06-06T03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E960CB425400C914AEE451250F6E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k4NGMwYjZjMWU3NThiYjJjMGJmZGRhMTg5MzQxOGIiLCJ1c2VySWQiOiIyNTU0NjM4MyJ9</vt:lpwstr>
  </property>
  <property fmtid="{D5CDD505-2E9C-101B-9397-08002B2CF9AE}" pid="5" name="commondata">
    <vt:lpwstr>commondata</vt:lpwstr>
  </property>
</Properties>
</file>