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约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223"/>
      </w:tblGrid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授课地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授课时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建议写多个时间）</w:t>
            </w:r>
          </w:p>
        </w:tc>
      </w:tr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课程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听课人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单位：（盖章）</w:t>
      </w:r>
    </w:p>
    <w:p>
      <w:pPr>
        <w:pStyle w:val="Normal"/>
        <w:ind w:firstLine="57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57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60"/>
        <w:gridCol w:w="1213"/>
        <w:gridCol w:w="8054"/>
      </w:tblGrid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简介</w:t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常见法律风险及其防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建新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560"/>
              <w:jc w:val="left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九江市委党校五级职员、专职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师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美国天普大学法学硕士、江西财经大学法律硕士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律师，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兼任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九江市人大立法咨询专家、九江市人民政府法律顾问、九江市政协法律顾问、九江市委办法律顾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后曾担任九江市中级人民法院刑一庭副庭长、刑二庭庭长，共青城市法院院长，永修县法院院长。曾办理熊某某涉黑案和斯某某（副省级）受贿案。曾被江西省高级人民法院评为个人二等功和全省法院优秀师资人才。</w:t>
            </w:r>
          </w:p>
        </w:tc>
      </w:tr>
      <w:tr>
        <w:trPr>
          <w:trHeight w:val="2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以案说法：从民法典基本原则视角看企业权益的保护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以案说法：合同签订、履行、解除等过程中的法律风险防范要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宇翔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江市委党校法学教研室负责人，专职教师，中南财经政法大学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执业十年，现兼任濂溪区人大代表、法制和监察司法委员会委员，九江市劳动与人事争议仲裁委员会仲裁员，九江市检察院听证员，庐山市行政复议咨询委员会委员，九江市老字号卤食品有限公司等公司法律顾问。</w:t>
            </w:r>
          </w:p>
        </w:tc>
      </w:tr>
      <w:tr>
        <w:trPr>
          <w:trHeight w:val="14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构建良性劳资关系，实现劳资共同成长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民营企业座谈会精神暨《民营经济促进法》（草案）亮点解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凌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江市委党校科研科科长、副教授、律师。所撰写的多篇资政报告获得省、市、县主要领导批示。</w:t>
            </w:r>
          </w:p>
        </w:tc>
      </w:tr>
      <w:tr>
        <w:trPr>
          <w:trHeight w:val="10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公平竞争审查条例》解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3:39Z</dcterms:created>
  <dc:creator>mengmeng</dc:creator>
  <dc:description/>
  <dc:language>en-US</dc:language>
  <cp:lastModifiedBy>煮雨1416666952</cp:lastModifiedBy>
  <cp:lastPrinted>2025-03-05T11:16:00Z</cp:lastPrinted>
  <dcterms:modified xsi:type="dcterms:W3CDTF">2025-03-05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13691B354820BD5256716D89EF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4NGMwYjZjMWU3NThiYjJjMGJmZGRhMTg5MzQxOGIiLCJ1c2VySWQiOiIyNTU0NjM4MyJ9</vt:lpwstr>
  </property>
</Properties>
</file>